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60"/>
        <w:gridCol w:w="442"/>
        <w:gridCol w:w="442"/>
        <w:gridCol w:w="440"/>
        <w:gridCol w:w="440"/>
        <w:gridCol w:w="440"/>
        <w:gridCol w:w="442"/>
        <w:gridCol w:w="440"/>
        <w:gridCol w:w="442"/>
        <w:gridCol w:w="442"/>
        <w:gridCol w:w="442"/>
        <w:gridCol w:w="442"/>
        <w:gridCol w:w="443"/>
        <w:gridCol w:w="722"/>
        <w:gridCol w:w="437"/>
        <w:gridCol w:w="38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ubový přebor B ŠK Kuři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</w:rPr>
            </w:pPr>
            <w:r>
              <w:rPr/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etina Václa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128      108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ček Mirosla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39        147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tler Dani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814      10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ula Jaku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925       10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jovský Šim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853       1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onek Ondř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127      12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prt Tomá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8513      13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kop Mart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9040      13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lený Jose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816      109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binová Al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923      145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kejs Tomá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880      127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ějů Ro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817      129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áno: 10/2016 - 5/2017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Rozhodčí  Majer Jiří st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ddressvalue">
    <w:name w:val="address-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9:27:00Z</dcterms:created>
  <dc:creator>oem</dc:creator>
  <dc:description/>
  <cp:keywords/>
  <dc:language>en-US</dc:language>
  <cp:lastModifiedBy>Jiri Majer</cp:lastModifiedBy>
  <dcterms:modified xsi:type="dcterms:W3CDTF">2017-05-24T18:39:00Z</dcterms:modified>
  <cp:revision>70</cp:revision>
  <dc:subject/>
  <dc:title/>
</cp:coreProperties>
</file>